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Cs w:val="2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Cs w:val="21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Cs w:val="21"/>
          <w:shd w:fill="FFFFFF" w:val="clear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21"/>
          <w:shd w:fill="FFFFFF" w:val="clear"/>
          <w:lang w:val="en-US" w:eastAsia="zh-CN"/>
        </w:rPr>
        <w:t>青阳县国有企业公开招聘工作人员报名表</w:t>
      </w:r>
    </w:p>
    <w:tbl>
      <w:tblPr>
        <w:tblW w:w="1026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3"/>
        <w:gridCol w:w="898"/>
        <w:gridCol w:w="1560"/>
        <w:gridCol w:w="1920"/>
        <w:gridCol w:w="909"/>
        <w:gridCol w:w="787"/>
        <w:gridCol w:w="1625"/>
      </w:tblGrid>
      <w:tr>
        <w:trPr>
          <w:trHeight w:val="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报考岗位及代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证件照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籍 贯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民   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学历学位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全日制教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毕业院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在职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毕业院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职称及取得时间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特  长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简历（含在职教育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及专业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时间应前后衔接，不得有中断、空缺，待业经历不得省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证明人及联系方式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以上内容均由本人如实填报，如有虚假信息，愿承担相关后果。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报人：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填报日期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说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val="en-US" w:eastAsia="zh-CN"/>
        </w:rPr>
        <w:t>明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：请报考者认真阅读《</w:t>
      </w:r>
      <w:r>
        <w:rPr>
          <w:rFonts w:ascii="仿宋_GB2312" w:hAnsi="仿宋_GB2312" w:cs="仿宋_GB2312" w:eastAsia="仿宋_GB2312"/>
          <w:color w:val="000000"/>
          <w:kern w:val="0"/>
          <w:szCs w:val="21"/>
          <w:lang w:eastAsia="zh-CN"/>
        </w:rPr>
        <w:t>招聘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公告》后如实准确填写，所列项目应填写真实内容或注明“无”，不得漏项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53:53Z</dcterms:created>
  <dc:creator>Administrator</dc:creator>
  <dc:description/>
  <dc:language>en-US</dc:language>
  <cp:lastModifiedBy>章梦圆</cp:lastModifiedBy>
  <dcterms:modified xsi:type="dcterms:W3CDTF">2025-03-03T07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BED49BED4BF497C58EE22DC8A97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0YTcyOWJiYTJkODNmYTA5NzM0MmVhYjM3MjJlZDYiLCJ1c2VySWQiOiIxNTcxOTEzODM4In0=</vt:lpwstr>
  </property>
</Properties>
</file>